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ivara valla 2012. aasta eelarve täitm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5152"/>
        <w:gridCol w:w="1080"/>
        <w:gridCol w:w="1080"/>
        <w:gridCol w:w="1080"/>
      </w:tblGrid>
      <w:tr>
        <w:trPr>
          <w:trHeight w:val="264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5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elarve 2012 täitmise aruanne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handetes eurode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-klassifi-kaatori tunnu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klassifikaatori nime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sialgne eela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õplik eelar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elarve täitmine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ALLA PÕHITEGEVUSE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556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685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947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9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9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6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32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69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 35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4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6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3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7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76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ALLA PÕHITEGEVUSE 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399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45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297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5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98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2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32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6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101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129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965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2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28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74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ALLA INVESTEERIMISTEGEV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 106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482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96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97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567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54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92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 6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stulud ja -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 TULEM (ÜLEJÄÄK (+) / PUUDUJÄÄK (-)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948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248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1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ALLA FINANTSEERIMISTEGEV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15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15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48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enude võtm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75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875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enude tagasi maksm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6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6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148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VALLA LIKVIIDSETE VARADE MUUT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33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533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46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kviidsete varade suunamata jääk aasta lõpu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19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9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88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elarve kassatagavara, reserv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619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9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19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õlakohustused kokku aasta lõpu seisug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012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12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8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võlakoormus (eurode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92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92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39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võlakoormus (%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võlakoormuse ülemmäär (eurode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534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61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76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tovõlakoormuse ülemmäär (%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ba netovõlakoormus (eurode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41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18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008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LAVALITSUSE 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337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46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492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732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76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769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6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6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9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6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7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7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8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LAVALITSUSE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68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49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390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 45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9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11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6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188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197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078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96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96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LAVALITSUSE INVESTEERIMIS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1 090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467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96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82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552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47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92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 6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stulud ja -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LAVALITSUSE EELARVETU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2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50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1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TSELEI PÕHITEGEVUSE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lõiv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aupade ja teenuste müük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davad 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iigilt õppelaenude kustutamisek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1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ed kohaliku omavalitsuse üksustel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9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9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172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fond (lg 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tegevus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0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rahv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uud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NTSELEI PÕHITEGEVUSE 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18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03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52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avad 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iikmemaksud, arengukav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9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eltsi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tegevus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0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7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28,1    </w:t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la- ja linnavolikog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.h. personal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8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6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Valla- ja linnavalits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5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9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3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.h. personal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5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25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23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4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servfo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2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3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üldised 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33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.h. personal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Liikmemaksud, arengukava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avalik kord ja julgeolek, sh hal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.h. personal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nghäälingu- ja kirjastamis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3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.h. personal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NTSELEI EELARVETU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367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52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06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HANDUSOSAKONNA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3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3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ma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3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6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9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HANDUSOSAKONNA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9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tegevus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9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Valla- ja linnavalits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9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ANDUSOSAKONNA INVESTEERIMISTEGEV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stulud ja -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08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ressi- ja viivise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ntressi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1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1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4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U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4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HANDUSOSAKONNA EELARVETULEM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5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8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9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ANDUSOSAKONNA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86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84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92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7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4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0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lõiv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5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dvalitsemisasutuste majandustegevuse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i- ja renditulud varadel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kaupade ja teenuste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469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6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 568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eriigilise tähtsusega maardlate kaevandamisõig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57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8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84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254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ekumine vee erikasutuse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89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982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82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2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astetas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uud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ANDUSOSAKONNA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21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47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38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tavad 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8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9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3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landus ja jahin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energia- ja soojamajan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73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ris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lamumajanduse arendam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eevarus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4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604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auna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0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8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59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2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etsamajan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2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majandus (sh majanduse haldu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2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9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5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5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4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2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mmunaalmajanduse arendamin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7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4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änavavalgus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03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uhkeparg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ANDUSOSAKONNA INVESTEERIMIS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886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19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06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2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2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7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92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1 02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JANDUSOSAKONNA EELARVETULEM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78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47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SIAALOSAKONNA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2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alitsussektorisse kuuluvatelt avalik-õiguslikelt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172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fond (lg 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4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SIAALOSAKONNA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9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0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76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6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7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 Teised kool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ilasveo eriliin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8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puuetega inimeste sotsiaaln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perekondade ja laste sotsiaaln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klik toimetulekut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3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3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1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sotsiaalsete riskirühmad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5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36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8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2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ldmeditsiini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05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ste muusika- ja kunstikool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6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06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aste huvialamajad ja kesk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 Teised lasteaia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6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2 Teised kool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8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8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akate sotsiaalhoolekandeasu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0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perekondade ja laste sotsiaaln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öötute sotsiaaln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klik toimetulekut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0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sotsiaalsete riskirühmade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sotsiaalne kaitse, sh sotsiaalse kaitse hal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5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TSIAALOSAKONNA EELARVETU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424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435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91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OSAKONNA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8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8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9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30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7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7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20007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jandus- ja Kommunikatsiooni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OSAKONNA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59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64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53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3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almist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28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3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22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õllumajan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7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7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aanteetranspor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11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1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03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5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1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äätmekäitlus (sh prügivedu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ioloogilise mitmekesisuse ja maastiku kaits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3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3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keskkonnakaitse (sh keskkonnakaitse haldus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603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ulkuvate loomadega seotud 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OSAKONNA INVESTEERIMIS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0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74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7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60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3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AOSAKONNA EELARVETULEM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64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40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3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IVARA HUVIKESKUSE PÕHITEGEVUSE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amatukogude tasulised 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1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va-ja kultuurimajade tasulised 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12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seumide ja näituse tasuliseld 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11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otsiaal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1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ed kohaliku omavalitsuse üksustel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IVARA HUVIKESKUSE PÕHITEGEVUSE 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8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03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94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aba aja üritused kokku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tegevus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69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83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75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07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oorsootöö ja noortekesk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107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amatukog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8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81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1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hva- ja kultuurimaja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6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8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5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1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49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3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seumi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8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3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3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9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aba aja üritused kokku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208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1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 Muu vaba aeg, kultuur, religioon, sh hald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60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IVARA HUVIKESKUSE INVESTEERIMISTEGEV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6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õhivara soetu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5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6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IVARA HUVIKESKUSE EELARVETU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94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310,2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90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IVARA LASTEAJA PÕHITEGEVUSE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3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ulud kaupade ja teenuste müügist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9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2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olieelsete lasteasutuste kohatasu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0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8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5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pekavaväline 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tulud haridusalasest tegevuse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adavad 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172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fond (lg 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Riigilt õppelaenude kustutamisek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8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õllumajandus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5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2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aridus- ja Teadus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IVARA LASTEAJA PÕHITEGEVUSE 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8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ud tegevus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8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   Vaivara Lastea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05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8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110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4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49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40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ARA LASTEAJA EELARVETULE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70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8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5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NIMÄE PÕHIKOOLI PÕHITEGEVUSE T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8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78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lud kaupade ja teenuste müügist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4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5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ulu koolitusteenuse osutamises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4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3,8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4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asu toitlustamiskulud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05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Õppekavaväline tegevu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32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Üür ja rent mitteeluruumidelt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 toodete ja teenuste müü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aadavad toetuse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3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3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6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200172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etusfond (lg 2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2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62,3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62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9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Riigilt õppelaenude kustutamiseks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8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õllumajandus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odumaine sihtfinantseerimine tegevuskuludek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32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00006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ultuuriministeerium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  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9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0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indlustushüviti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99,0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8890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( ebatavalised ) t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0,7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INIMÄE PÕHIKOOLI PÕHITEGEVUSE 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39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2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7,5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hariduse abi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,0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uud tegevuskulud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37,9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40,6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6,1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.1  Põhikoolid Sinimäe Põhikoo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429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31,8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10,9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12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.h. personalkulu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2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21,1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06,6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601           </w:t>
            </w:r>
          </w:p>
        </w:tc>
        <w:tc>
          <w:tcPr>
            <w:tcW w:w="5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d hariduse abiteenus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,7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,3    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MÄE PÕHIKOOLI EELARVETULE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261,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264,2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6,1    </w:t>
            </w:r>
          </w:p>
        </w:tc>
      </w:tr>
    </w:tbl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elgitused eelarve täitmise aruande juurd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aivara valla 2012. aasta eelarve  oli vastuvõetud Vaivara Vallavolikogu poolt 06.06.2012. a: eelarve põhitegevuse tulud summas 2 556,9 tuhat eurot,  eelarve põhitegevuse kulud summas  2 399,4 tuhat eurot, investeerimistegevus summas – 1 106,1 tuhat eurot, finantseerimistehingud summas 715,1 tuhat eur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likogu kinnitas lisaeelarved: lisaeelarve I 26.09.2012, lisaeelarve II 08.10.2012, lisaeelarve III 31.10.2012. a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ialgse ja lõpliku eelarve olulisi erinevusi: põhitegevuse tulusid suurendati 128,6 tuhande euro võrra, põhitegevuse kulusid suurendati 52,4 tuhande euro võrra, investeerimistegevust suurendati 376,4 tuhande euro võr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ialgse ja eelarve täitmise olulisi erinevusi põhitegevuse tulude osas: tulumaksu suurendati 56,0 tuhande euro võrra, maamaksu vähendati -19,1 tuhande euro võrra, üleriigilise tähtsusega maardlate kaevandamisõiguse tasu suurendati 11,6 tuhande euro võrra,  laekumine vee erikasutusest - suurendati 85,9 tuhande euro võrra, toimetulekutoetuseks riigipoolset toetust suurendati 17,8 tuhande euro võ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õpliku põhitegevuse eelarve ja tegeliku täitmise olulised erinevused.</w:t>
      </w:r>
    </w:p>
    <w:p>
      <w:pPr>
        <w:pStyle w:val="Normal"/>
        <w:jc w:val="both"/>
        <w:rPr/>
      </w:pPr>
      <w:r>
        <w:rPr/>
        <w:t xml:space="preserve">Põhitegevuse tulude osas saadud Sinimäe Põhikooli põlengu kindlustushüvitised summas 199,7 tuhat eurot, saadud toetused Sinimäe Põhikooli taastamiseks summas 32,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õhitegevuse kulude osas  kasutamata: </w:t>
      </w:r>
    </w:p>
    <w:p>
      <w:pPr>
        <w:pStyle w:val="Normal"/>
        <w:jc w:val="both"/>
        <w:rPr/>
      </w:pPr>
      <w:r>
        <w:rPr/>
        <w:t>22,2 tuhat eurot – reservfond;</w:t>
      </w:r>
    </w:p>
    <w:p>
      <w:pPr>
        <w:pStyle w:val="Normal"/>
        <w:jc w:val="both"/>
        <w:rPr/>
      </w:pPr>
      <w:r>
        <w:rPr/>
        <w:t xml:space="preserve">8,0 tuhat eurot - Muu avalik kord ja julgeolek (Menetlusteenuse projekt); </w:t>
      </w:r>
    </w:p>
    <w:p>
      <w:pPr>
        <w:pStyle w:val="Normal"/>
        <w:jc w:val="both"/>
        <w:rPr/>
      </w:pPr>
      <w:r>
        <w:rPr/>
        <w:t xml:space="preserve">15,3 tuhat eurot - Teised lasteaiad; </w:t>
      </w:r>
    </w:p>
    <w:p>
      <w:pPr>
        <w:pStyle w:val="Normal"/>
        <w:jc w:val="both"/>
        <w:rPr/>
      </w:pPr>
      <w:r>
        <w:rPr/>
        <w:t xml:space="preserve">13,4 tuhat eurot - Muu sotsiaalsete riskirühmade kaitse; </w:t>
      </w:r>
    </w:p>
    <w:p>
      <w:pPr>
        <w:pStyle w:val="Normal"/>
        <w:jc w:val="both"/>
        <w:rPr/>
      </w:pPr>
      <w:r>
        <w:rPr/>
        <w:t xml:space="preserve">8,2 tuhat eurot - Muu sotsiaalne kaitse haldus; </w:t>
      </w:r>
    </w:p>
    <w:p>
      <w:pPr>
        <w:pStyle w:val="Normal"/>
        <w:jc w:val="both"/>
        <w:rPr/>
      </w:pPr>
      <w:r>
        <w:rPr/>
        <w:t xml:space="preserve">8,9  tuhat eurot – Maanteetransport; </w:t>
      </w:r>
    </w:p>
    <w:p>
      <w:pPr>
        <w:pStyle w:val="Normal"/>
        <w:jc w:val="both"/>
        <w:rPr/>
      </w:pPr>
      <w:r>
        <w:rPr/>
        <w:t xml:space="preserve">9,0  tuhat eurot – Vaivara Huvikeskus; </w:t>
      </w:r>
    </w:p>
    <w:p>
      <w:pPr>
        <w:pStyle w:val="Normal"/>
        <w:jc w:val="both"/>
        <w:rPr/>
      </w:pPr>
      <w:r>
        <w:rPr/>
        <w:t xml:space="preserve">13,0 tuhat eurot - Vaivara Lasteaed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4,4 tuhat eurot - Sinimäe Põhikool. </w:t>
      </w:r>
    </w:p>
    <w:p>
      <w:pPr>
        <w:pStyle w:val="Normal"/>
        <w:jc w:val="both"/>
        <w:rPr/>
      </w:pPr>
      <w:r>
        <w:rPr/>
        <w:t xml:space="preserve">Põhitegevuse kulude osas  ülekulutatud: </w:t>
      </w:r>
    </w:p>
    <w:p>
      <w:pPr>
        <w:pStyle w:val="Normal"/>
        <w:jc w:val="both"/>
        <w:rPr/>
      </w:pPr>
      <w:r>
        <w:rPr/>
        <w:t>7,7 tuhat eurot - Õpilasveo eriliinid;</w:t>
      </w:r>
    </w:p>
    <w:p>
      <w:pPr>
        <w:pStyle w:val="Normal"/>
        <w:jc w:val="both"/>
        <w:rPr/>
      </w:pPr>
      <w:r>
        <w:rPr/>
        <w:t xml:space="preserve">7,6 tuhat eurot - Riiklik toimetulekutoetus mida kompenseerib riik; </w:t>
      </w:r>
    </w:p>
    <w:p>
      <w:pPr>
        <w:pStyle w:val="Normal"/>
        <w:jc w:val="both"/>
        <w:rPr/>
      </w:pPr>
      <w:r>
        <w:rPr/>
        <w:t xml:space="preserve">2,9 tuhat eurot -  Teised koolid; </w:t>
      </w:r>
    </w:p>
    <w:p>
      <w:pPr>
        <w:pStyle w:val="Normal"/>
        <w:jc w:val="both"/>
        <w:rPr/>
      </w:pPr>
      <w:r>
        <w:rPr/>
        <w:t xml:space="preserve">0,8 tuhat eurot -  Eakate sotsiaalhoolekandeasutused; </w:t>
      </w:r>
    </w:p>
    <w:p>
      <w:pPr>
        <w:pStyle w:val="Normal"/>
        <w:jc w:val="both"/>
        <w:rPr/>
      </w:pPr>
      <w:r>
        <w:rPr/>
        <w:t xml:space="preserve">0,3 tuhat eurot - Muu vaba aega, kultuuri haldu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elarvest tegevuskuludeks kasutatud: Vaivara Vallavalitsus 92,8%, Vaivara Huvikeskus 96,9%, Vaivara Laseaed 93,8% , Sinimäe Põhikool 94,3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õpliku investeerimistegevuse eelarve ja tegeliku täitmise olulised erinevused põhivara soetuse osas: </w:t>
      </w:r>
    </w:p>
    <w:p>
      <w:pPr>
        <w:pStyle w:val="Normal"/>
        <w:jc w:val="both"/>
        <w:rPr/>
      </w:pPr>
      <w:r>
        <w:rPr/>
        <w:t xml:space="preserve">kasutamata 513,3 tuhat eurot (65,4 tuhat eurot – Tänavavalgustus; </w:t>
      </w:r>
    </w:p>
    <w:p>
      <w:pPr>
        <w:pStyle w:val="Normal"/>
        <w:jc w:val="both"/>
        <w:rPr/>
      </w:pPr>
      <w:r>
        <w:rPr/>
        <w:t>127,0 tuhat eurot – Mänguväljakud;</w:t>
      </w:r>
    </w:p>
    <w:p>
      <w:pPr>
        <w:pStyle w:val="Normal"/>
        <w:jc w:val="both"/>
        <w:rPr/>
      </w:pPr>
      <w:r>
        <w:rPr/>
        <w:t>8,0 tuhat eurot – Maakorraldus;</w:t>
      </w:r>
    </w:p>
    <w:p>
      <w:pPr>
        <w:pStyle w:val="Normal"/>
        <w:jc w:val="both"/>
        <w:rPr/>
      </w:pPr>
      <w:r>
        <w:rPr/>
        <w:t xml:space="preserve">303,9 tuhat eurot Maanteetransport; </w:t>
      </w:r>
    </w:p>
    <w:p>
      <w:pPr>
        <w:pStyle w:val="Normal"/>
        <w:jc w:val="both"/>
        <w:rPr/>
      </w:pPr>
      <w:r>
        <w:rPr/>
        <w:t>9,0 tuhat eurot – kapitalremont Poe 3, Vaivara küla) või kokku on kasutatud 9,6%.</w:t>
      </w:r>
    </w:p>
    <w:p>
      <w:pPr>
        <w:pStyle w:val="Normal"/>
        <w:jc w:val="both"/>
        <w:rPr/>
      </w:pPr>
      <w:r>
        <w:rPr/>
        <w:t>Saadav sihtfinantseerimine põhivara soetuse osas:</w:t>
      </w:r>
    </w:p>
    <w:p>
      <w:pPr>
        <w:pStyle w:val="Normal"/>
        <w:jc w:val="both"/>
        <w:rPr/>
      </w:pPr>
      <w:r>
        <w:rPr/>
        <w:t>- saamata 10,0 tuhat eurot Olgina mänguväljaku sihtfinantseerimiseks.</w:t>
      </w:r>
    </w:p>
    <w:p>
      <w:pPr>
        <w:pStyle w:val="Normal"/>
        <w:jc w:val="both"/>
        <w:rPr/>
      </w:pPr>
      <w:r>
        <w:rPr/>
        <w:t>Valla poolt antav sihtfinantseerimine põhivara soetuse osas:</w:t>
      </w:r>
    </w:p>
    <w:p>
      <w:pPr>
        <w:pStyle w:val="Normal"/>
        <w:jc w:val="both"/>
        <w:rPr/>
      </w:pPr>
      <w:r>
        <w:rPr/>
        <w:t>- kasutamata 2,8 tuhat eurot Vaivara mänguväljaku sihtfinantseerimisek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õpliku finantseerimistegevuse eelarve ja tegeliku täitmise olulised erinevused laenu võtmise osas: laenu summas 875,6 ei ole võetud.</w:t>
      </w:r>
    </w:p>
    <w:p>
      <w:pPr>
        <w:pStyle w:val="Normal"/>
        <w:jc w:val="both"/>
        <w:rPr/>
      </w:pPr>
      <w:r>
        <w:rPr/>
        <w:t>Laenu tagastamise osas: kuna laenu ei ole võetud, pole vaja kasutada 11,9 tuhat eurot ettenähtud peaosa tasumiseks ning ka intressi summas 1,9 tuhat eurot ei ole vaja maksta.</w:t>
      </w:r>
    </w:p>
    <w:p>
      <w:pPr>
        <w:pStyle w:val="Normal"/>
        <w:jc w:val="both"/>
        <w:rPr/>
      </w:pPr>
      <w:r>
        <w:rPr/>
        <w:t xml:space="preserve">Valla likviidsete varade muutus väheneb 461,1 tuhande euro võrra. </w:t>
      </w:r>
    </w:p>
    <w:p>
      <w:pPr>
        <w:pStyle w:val="Normal"/>
        <w:jc w:val="both"/>
        <w:rPr/>
      </w:pPr>
      <w:r>
        <w:rPr/>
        <w:t xml:space="preserve">Raha jääk aasta lõpu seisuga on 392,3 tuhat euro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620" w:right="745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uppressAutoHyphens w:val="true"/>
      <w:spacing w:lineRule="atLeast" w:line="360" w:before="280" w:after="280"/>
    </w:pPr>
    <w:rPr>
      <w:rFonts w:ascii="Lucida Sans" w:hAnsi="Lucida Sans" w:cs="Lucida Sans"/>
      <w:color w:val="646464"/>
      <w:sz w:val="17"/>
      <w:szCs w:val="17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7:00Z</dcterms:created>
  <dc:creator>Galina Mogelainen</dc:creator>
  <dc:description/>
  <cp:keywords/>
  <dc:language>en-US</dc:language>
  <cp:lastModifiedBy>Eret Laht</cp:lastModifiedBy>
  <cp:lastPrinted>2013-01-24T13:13:00Z</cp:lastPrinted>
  <dcterms:modified xsi:type="dcterms:W3CDTF">2013-01-29T10:07:00Z</dcterms:modified>
  <cp:revision>2</cp:revision>
  <dc:subject/>
  <dc:title>Vaivara valla 2012</dc:title>
</cp:coreProperties>
</file>